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,Bold" w:hAnsi="Cambria,Bold" w:cs="Cambria,Bold"/>
          <w:b/>
          <w:b/>
          <w:bCs/>
          <w:color w:val="000000"/>
          <w:lang w:val="it-IT" w:eastAsia="en-US"/>
        </w:rPr>
      </w:pPr>
      <w:r>
        <w:rPr>
          <w:rFonts w:cs="Cambria,Bold" w:ascii="Cambria,Bold" w:hAnsi="Cambria,Bold"/>
          <w:b/>
          <w:bCs/>
          <w:color w:val="000000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445135</wp:posOffset>
                </wp:positionV>
                <wp:extent cx="1184910" cy="1374140"/>
                <wp:effectExtent l="635" t="635" r="0" b="635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374120"/>
                          <a:chOff x="0" y="0"/>
                          <a:chExt cx="1184760" cy="1374120"/>
                        </a:xfrm>
                      </wpg:grpSpPr>
                      <wpg:grpSp>
                        <wpg:cNvGrpSpPr/>
                        <wpg:grpSpPr>
                          <a:xfrm>
                            <a:off x="0" y="167760"/>
                            <a:ext cx="118476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19880" y="0"/>
                              <a:ext cx="1064880" cy="97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7040" y="5760"/>
                              <a:ext cx="3848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64200" y="673560"/>
                              <a:ext cx="43812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600"/>
                              <a:ext cx="561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104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880" y="295200"/>
                              <a:ext cx="41472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Arial Unicode MS" w:hAnsi="Adobe Fan Heiti Std B;Arial Unicode MS" w:eastAsia="Adobe Fan Heiti Std B;Arial Unicode MS" w:cs="Adobe Fan Heiti Std B;Arial Unicode MS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91800" y="578880"/>
                              <a:ext cx="89712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341640" y="136800"/>
                            <a:ext cx="498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eestyle Script" w:hAnsi="Freestyle Script" w:eastAsia="Calibri" w:cs="Freestyle Script"/>
                                  <w:color w:val="9CE33D"/>
                                  <w:lang w:val="en-US" w:eastAsia="en-US" w:bidi="ar-SA"/>
                                </w:rPr>
                                <w:t>Se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-6.75pt;margin-top:-24.3pt;width:99.85pt;height:91.7pt" coordorigin="-135,-486" coordsize="1997,1834">
                <v:group id="shape_0" alt="Gruppo 22" style="position:absolute;left:-135;top:-437;width:1997;height:17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186;top:-437;width:1676;height:152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52;top:-427;width:605;height:7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;top:624;width:689;height:722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34;top:-204;width:884;height:543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897;top:195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10;top:28;width:652;height:9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Arial Unicode MS" w:hAnsi="Adobe Fan Heiti Std B;Arial Unicode MS" w:eastAsia="Adobe Fan Heiti Std B;Arial Unicode MS" w:cs="Adobe Fan Heiti Std B;Arial Unicode MS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;top:475;width:1412;height:614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5;top:-486;width:785;height:489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eestyle Script" w:hAnsi="Freestyle Script" w:eastAsia="Calibri" w:cs="Freestyle Script"/>
                            <w:color w:val="9CE33D"/>
                            <w:lang w:val="en-US" w:eastAsia="en-US" w:bidi="ar-SA"/>
                          </w:rPr>
                          <w:t>Se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902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TI - ITA - IPA  “ E. Majora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ia Nestore Mazzei - 87067 Ro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color w:val="002060"/>
              </w:rPr>
            </w:pPr>
            <w:r>
              <w:rPr>
                <w:rFonts w:cs="Calibri"/>
                <w:color w:val="002060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csis064009@istruzione.it</w:t>
              </w:r>
            </w:hyperlink>
            <w:r>
              <w:rPr>
                <w:color w:val="002060"/>
                <w:sz w:val="16"/>
                <w:szCs w:val="16"/>
              </w:rPr>
              <w:t xml:space="preserve"> 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csis064009@pec.istruzione.it</w:t>
              </w:r>
            </w:hyperlink>
            <w:r>
              <w:rPr>
                <w:rStyle w:val="InternetLink"/>
                <w:sz w:val="16"/>
                <w:szCs w:val="16"/>
              </w:rPr>
              <w:t xml:space="preserve">; </w:t>
            </w:r>
            <w:r>
              <w:rPr>
                <w:color w:val="0070C0"/>
                <w:sz w:val="16"/>
                <w:szCs w:val="16"/>
              </w:rPr>
              <w:t xml:space="preserve"> C.F.: 87002040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115050" cy="1061720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CHEDA PROGETTO/MODUL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it-IT"/>
        </w:rPr>
        <w:t>Una scuola aperta,  inclusiva e innovativa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904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Priorità di investimento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 2014-2020 - “Per la Scuola – competenze e ambienti per l’apprendimento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itolo del prog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Responsabile/Coordinatore del prog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Svolgerà la funzione di Tutor nella fase attuativa del progetto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biettivi Specif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Riferiti alle 10 azioni dell’avviso quadro del  </w:t>
            </w:r>
            <w:r>
              <w:rPr>
                <w:rFonts w:cs="Times New Roman" w:ascii="Times New Roman" w:hAnsi="Times New Roman"/>
              </w:rPr>
              <w:t>31-01-20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lineRule="atLeast" w:line="432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biettivi Formati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Descrivere gli obiettivi misurabili che si intendono persegui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escrizione del prog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etod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urata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Destinata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oggetti esterni coinvol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stituzioni scolastiche o educative presenti sul nostro territorio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Risorse u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/responsabile progetto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to,…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e figure esterne/interne previste: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erifica delle competenze in ingresso prima dell’interven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dicare modalità e tipologie che si intendono utilizzare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erifica e Valutazione dei risultati e degli esiti at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dicare modalità e tipologie che si intendono utilizzare, comprese quelle in itinere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Beni e servi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Indicare le risorse logistiche e organizzative che si prevedono di utilizzare per la realizzazione del progetto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ltre eventuali annot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7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Data __/__/__                                                                           </w:t>
      </w:r>
      <w:r>
        <w:rPr>
          <w:rFonts w:cs="Times New Roman" w:ascii="Times New Roman" w:hAnsi="Times New Roman"/>
        </w:rPr>
        <w:t xml:space="preserve">IL COORDINATORE </w:t>
      </w:r>
      <w:bookmarkStart w:id="0" w:name="_GoBack"/>
      <w:bookmarkEnd w:id="0"/>
      <w:r>
        <w:rPr>
          <w:rFonts w:cs="Times New Roman" w:ascii="Times New Roman" w:hAnsi="Times New Roman"/>
        </w:rPr>
        <w:t>DEL PROGE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Cambri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43:00Z</dcterms:created>
  <dc:creator>Grishnackh</dc:creator>
  <dc:description/>
  <cp:keywords/>
  <dc:language>en-US</dc:language>
  <cp:lastModifiedBy>Docenti_5</cp:lastModifiedBy>
  <dcterms:modified xsi:type="dcterms:W3CDTF">2017-02-10T07:54:00Z</dcterms:modified>
  <cp:revision>6</cp:revision>
  <dc:subject/>
  <dc:title/>
</cp:coreProperties>
</file>